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041"/>
        <w:gridCol w:w="283"/>
        <w:gridCol w:w="284"/>
        <w:gridCol w:w="2126"/>
        <w:gridCol w:w="283"/>
        <w:gridCol w:w="284"/>
        <w:gridCol w:w="1843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ز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5586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</w:t>
            </w: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N  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  <w:lang w:bidi="fa-IR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یز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و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وسپانس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ز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ژی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تو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و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اسی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VR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.S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ون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گ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XL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51.45pt;margin-top:-383.55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.S.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ي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ر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.I.M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لي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پاپ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2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11-28T10:47:00Z</cp:lastPrinted>
  <dcterms:modified xsi:type="dcterms:W3CDTF">2024-03-27T12:23:00Z</dcterms:modified>
  <cp:revision>223</cp:revision>
  <dc:subject/>
  <dc:title>فرم شماره 18</dc:title>
</cp:coreProperties>
</file>